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 xml:space="preserve">                               </w:t>
      </w:r>
      <w:r>
        <w:rPr/>
        <w:t xml:space="preserve"> </w:t>
      </w:r>
      <w:r>
        <w:rPr>
          <w:rFonts w:cs="Unreal Tournament" w:ascii="Unreal Tournament" w:hAnsi="Unreal Tournament"/>
          <w:sz w:val="40"/>
          <w:szCs w:val="40"/>
          <w:lang w:val="en-US"/>
        </w:rPr>
        <w:t>UNREAL KISMEN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</w: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Теория и практика. Часть 1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ЛОГ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 Вы знаете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lang w:val="en-US"/>
        </w:rPr>
        <w:t>Kisment</w:t>
      </w:r>
      <w:r>
        <w:rPr>
          <w:rFonts w:cs="Monotype Corsiva" w:ascii="Monotype Corsiva" w:hAnsi="Monotype Corsiva"/>
        </w:rPr>
        <w:t xml:space="preserve">  </w:t>
      </w:r>
      <w:r>
        <w:rPr>
          <w:rFonts w:cs="Palatino Linotype" w:ascii="Palatino Linotype" w:hAnsi="Palatino Linotype"/>
        </w:rPr>
        <w:t xml:space="preserve">инструмент скриптописания в </w:t>
      </w:r>
      <w:r>
        <w:rPr>
          <w:rFonts w:cs="Monotype Corsiva" w:ascii="Monotype Corsiva" w:hAnsi="Monotype Corsiva"/>
          <w:lang w:val="en-US"/>
        </w:rPr>
        <w:t>Unreal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lang w:val="en-US"/>
        </w:rPr>
        <w:t>Editor</w:t>
      </w:r>
      <w:r>
        <w:rPr>
          <w:rFonts w:cs="Monotype Corsiva" w:ascii="Monotype Corsiva" w:hAnsi="Monotype Corsiva"/>
        </w:rPr>
        <w:t xml:space="preserve"> 4. </w:t>
      </w:r>
      <w:r>
        <w:rPr>
          <w:rFonts w:cs="Palatino Linotype" w:ascii="Palatino Linotype" w:hAnsi="Palatino Linotype"/>
        </w:rPr>
        <w:t>Скрипты само по себе дело не простое, но поверьте, этот инструмент один из самых лёгких в скриптописании. Особенно если сравнивать старый метод писания: строки  кода, бесконечные и нудные. Данная система графического скриптописания напоминает простые логические связи. Самое главное уяснить что к чему, и что вообще здесь можно сделать. Данный курс рассчитан на тех кто ознакомился с моей предыдущей работой «</w:t>
      </w:r>
      <w:r>
        <w:rPr>
          <w:rFonts w:cs="Monotype Corsiva" w:ascii="Monotype Corsiva" w:hAnsi="Monotype Corsiva"/>
          <w:lang w:val="en-US"/>
        </w:rPr>
        <w:t>Unreal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lang w:val="en-US"/>
        </w:rPr>
        <w:t>Kisment</w:t>
      </w:r>
      <w:r>
        <w:rPr>
          <w:rFonts w:cs="Monotype Corsiva" w:ascii="Monotype Corsiva" w:hAnsi="Monotype Corsiva"/>
        </w:rPr>
        <w:t xml:space="preserve"> – освоение» </w:t>
      </w:r>
      <w:r>
        <w:rPr>
          <w:rFonts w:cs="Palatino Linotype" w:ascii="Palatino Linotype" w:hAnsi="Palatino Linotype"/>
        </w:rPr>
        <w:t xml:space="preserve">.  То есть для тех обладает начальным представлением о работе с данным инструментом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ЕХАЛИ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так, первые нотации: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до усвоить, что любой даже самый простой скрипт ВСЕГДА состоит как минимум из 2 частей: главное условие и действие. Пример рис.1</w:t>
      </w:r>
      <w:r>
        <w:rPr>
          <w:rFonts w:cs="Palatino Linotype" w:ascii="Palatino Linotype" w:hAnsi="Palatino Linotype"/>
        </w:rPr>
        <w:drawing>
          <wp:inline distT="0" distB="0" distL="0" distR="0">
            <wp:extent cx="44196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НЕ надо недооценивать нижнюю часть </w:t>
      </w:r>
      <w:r>
        <w:rPr>
          <w:rFonts w:cs="Palatino Linotype" w:ascii="Palatino Linotype" w:hAnsi="Palatino Linotype"/>
          <w:i/>
        </w:rPr>
        <w:t>кисмента  (</w:t>
      </w:r>
      <w:r>
        <w:rPr>
          <w:rFonts w:cs="Palatino Linotype" w:ascii="Palatino Linotype" w:hAnsi="Palatino Linotype"/>
        </w:rPr>
        <w:t>то есть параметры блоков). Там могут содержаться полезные и важные вещи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сли скрипт большой, то ставим комментарии. Так легче потом будет разобраться, если что. Так же полезно разделять на подсекции отдельные скрипты. Рис.2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4972050" cy="1495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И самое главное. Всегда чётко ставьте задачу.  Подумайте сначала про себя, как это будет работать, и какие действия нужно сделать в кисменте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ак же очень желательно знание английского языка. Не идеальное конечно. Хотя бы школьный уровень. Ибо в этом случае вам будет легче понять и запомнить теорию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бор по полочка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ут я буду рассказывать о каждом конкретном «блоке» отдельно. Выборочно, т.к. их приличное кол-во и не каждый нам полезе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азбираем каталог </w:t>
      </w:r>
      <w:r>
        <w:rPr>
          <w:rFonts w:cs="Comic Sans MS" w:ascii="Comic Sans MS" w:hAnsi="Comic Sans MS"/>
          <w:lang w:val="en-US"/>
        </w:rPr>
        <w:t>New Ev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разу оговорюсь, что половина этого каталога может быть заменена\удалена. Потому что при выборе ЛЮБОГО объекта на уровне, автоматически создаются в кисменте подсказки. Ну, например, выбираем </w:t>
      </w:r>
      <w:r>
        <w:rPr>
          <w:rFonts w:cs="Comic Sans MS" w:ascii="Comic Sans MS" w:hAnsi="Comic Sans MS"/>
          <w:lang w:val="en-US"/>
        </w:rPr>
        <w:t>trigger</w:t>
      </w:r>
      <w:r>
        <w:rPr>
          <w:rFonts w:cs="Comic Sans MS" w:ascii="Comic Sans MS" w:hAnsi="Comic Sans MS"/>
        </w:rPr>
        <w:t xml:space="preserve"> и открываем кисмент. Щёлкаем ПКМ и видим, что добавилось 2 строки. Рис.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0990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ыделенная строка создаёт переменную триггера. Строка ниже показывает все возможные </w:t>
      </w:r>
      <w:r>
        <w:rPr>
          <w:rFonts w:cs="Palatino Linotype" w:ascii="Palatino Linotype" w:hAnsi="Palatino Linotype"/>
          <w:lang w:val="en-US"/>
        </w:rPr>
        <w:t>Event</w:t>
      </w:r>
      <w:r>
        <w:rPr>
          <w:rFonts w:cs="Palatino Linotype" w:ascii="Palatino Linotype" w:hAnsi="Palatino Linotype"/>
        </w:rPr>
        <w:t>’ы с триггером. И так со всеми объектами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NEW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EVENT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ACTOR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Destroyed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Если данный объект уничтожен, то…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NEW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EVENT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ACTOR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Tak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Damage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Если данный объект получил урон(причём надо указать сколько), то…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lang w:val="en-US"/>
        </w:rPr>
        <w:t>AI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Se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Enemy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Искусственный интеллект(бот) увидел врага, то…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Не знаю, где применить. Бесполезная вещь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DEMO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GAME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Input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Совсем бесполезная вещь. Связана с записями демок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GAM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ENDED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Если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игра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закончилась</w:t>
      </w:r>
      <w:r>
        <w:rPr>
          <w:rFonts w:cs="Palatino Linotype" w:ascii="Palatino Linotype" w:hAnsi="Palatino Linotype"/>
          <w:i/>
          <w:lang w:val="en-US"/>
        </w:rPr>
        <w:t xml:space="preserve">, </w:t>
      </w:r>
      <w:r>
        <w:rPr>
          <w:rFonts w:cs="Palatino Linotype" w:ascii="Palatino Linotype" w:hAnsi="Palatino Linotype"/>
          <w:i/>
        </w:rPr>
        <w:t>то</w:t>
      </w:r>
      <w:r>
        <w:rPr>
          <w:rFonts w:cs="Palatino Linotype" w:ascii="Palatino Linotype" w:hAnsi="Palatino Linotype"/>
          <w:i/>
          <w:lang w:val="en-US"/>
        </w:rPr>
        <w:t>…</w:t>
      </w:r>
    </w:p>
    <w:p>
      <w:pPr>
        <w:pStyle w:val="Normal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  <w:t>LEVEL beginning\loaded and visible\reset\startup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По сути эти 4 вещи нужны для одного. Если уровень начался, то…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MISC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Consol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Event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Если ввести в консоль что-то (надо указать что) , то…</w:t>
      </w:r>
    </w:p>
    <w:p>
      <w:pPr>
        <w:pStyle w:val="Normal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  <w:t xml:space="preserve">OBJECTIVE – Countdown Node Succeeded 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Для режима войны. Если точка отсчёта «отчиталась» (ну то есть до 0 дошла), то…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OBJECTIVE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Flag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Event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Если с флагом что-нибудь случится, то…</w:t>
      </w:r>
    </w:p>
    <w:p>
      <w:pPr>
        <w:pStyle w:val="Normal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  <w:t xml:space="preserve">OBJECTIVE – Mined Ore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??? Не знаю для чего. Теоретически связано с добычей руды на   </w:t>
      </w:r>
      <w:r>
        <w:rPr>
          <w:rFonts w:cs="Palatino Linotype" w:ascii="Palatino Linotype" w:hAnsi="Palatino Linotype"/>
          <w:i/>
          <w:lang w:val="en-US"/>
        </w:rPr>
        <w:t>WAR</w:t>
      </w:r>
      <w:r>
        <w:rPr>
          <w:rFonts w:cs="Palatino Linotype" w:ascii="Palatino Linotype" w:hAnsi="Palatino Linotype"/>
          <w:i/>
        </w:rPr>
        <w:t>-</w:t>
      </w:r>
      <w:r>
        <w:rPr>
          <w:rFonts w:cs="Palatino Linotype" w:ascii="Palatino Linotype" w:hAnsi="Palatino Linotype"/>
          <w:i/>
          <w:lang w:val="en-US"/>
        </w:rPr>
        <w:t>PowerSurge</w:t>
      </w:r>
      <w:r>
        <w:rPr>
          <w:rFonts w:cs="Palatino Linotype" w:ascii="Palatino Linotype" w:hAnsi="Palatino Linotype"/>
          <w:i/>
        </w:rPr>
        <w:t>. Но детальный осмотр кисмента данной карты показал отсутствие этого блока. Так что вообще неизвестно для чего это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OBJECTIVE – Objective Completed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Если задача (которую нужно ещё поставить, как это делать расскажу в последующей части) выполнена, то …</w:t>
      </w:r>
    </w:p>
    <w:p>
      <w:pPr>
        <w:pStyle w:val="Normal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  <w:t>OBJECTIVE – Onslaught Node Even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Режим войны. Если с точкой что-либо произойдёт, то…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PAWN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Death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Если сдох, то…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PAWN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Get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Inventory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Если получил в инвентарь что-то (надо указать конкретные вещи), то…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PAWN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Lin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of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Sight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??? Тоже неизвестно для чего и какая польза. У меня есть предположение, но я воздержусь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PAWN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Se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Death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 xml:space="preserve">Более мощный инструмент, чем </w:t>
      </w:r>
      <w:r>
        <w:rPr>
          <w:rFonts w:cs="Palatino Linotype" w:ascii="Palatino Linotype" w:hAnsi="Palatino Linotype"/>
          <w:i/>
          <w:lang w:val="en-US"/>
        </w:rPr>
        <w:t>Death</w:t>
      </w:r>
      <w:r>
        <w:rPr>
          <w:rFonts w:cs="Palatino Linotype" w:ascii="Palatino Linotype" w:hAnsi="Palatino Linotype"/>
          <w:i/>
        </w:rPr>
        <w:t xml:space="preserve">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lang w:val="en-US"/>
        </w:rPr>
        <w:t>PHYSICS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Constraint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Broke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меняется со специальными  </w:t>
      </w:r>
      <w:r>
        <w:rPr>
          <w:rFonts w:cs="Palatino Linotype" w:ascii="Palatino Linotype" w:hAnsi="Palatino Linotype"/>
          <w:lang w:val="en-US"/>
        </w:rPr>
        <w:t>Constrain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Actors</w:t>
      </w:r>
      <w:r>
        <w:rPr>
          <w:rFonts w:cs="Palatino Linotype" w:ascii="Palatino Linotype" w:hAnsi="Palatino Linotype"/>
        </w:rPr>
        <w:t>. Это ломающиеся объекты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этому условие говорит за себя: если этот актор сломался, то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PHYSICS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lang w:val="en-US"/>
        </w:rPr>
        <w:t>Mov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у, тут должно быть всё ясно – блок мувера должен быть знаком каждому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HYSICS – Projectile Lande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очно не знаю, что это. Переводится как «снаряд выпущен». Думаю это можно опустить, т.к. данная вещь с 99% вероятность вам никогда не понадобится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HYSICS – Rigid Body Collisio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оже из разряда «забудь это». Делает что-то  с коллозией деформирующихся тел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PHYSICS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lang w:val="en-US"/>
        </w:rPr>
        <w:t>Touch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принципе, вещь должна быть знакома и понятна, но всё равно объясню.  Эта вещь работает с прикасаниями к объекту. Если прикоснулись к этой вещи, то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PHYSICS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lang w:val="en-US"/>
        </w:rPr>
        <w:t>Touch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tatu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хоже на предыдущее, но с другим условием. Если первый раз коснулись, то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PICK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UP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TATU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CHAN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Эта штука работает исключительно с респауном оружия. Например, если это оружие взяли, то…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US"/>
        </w:rPr>
        <w:t>PLA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COR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DESTRUCTION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ут просто: если ядро уничтожено, то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PLAYER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lang w:val="en-US"/>
        </w:rPr>
        <w:t>Playe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pawne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сли игрок респаунился, то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REMOT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EV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лезная вещь. Соединяет скрипты на разных уровнях иерархии. Но может работать и в пределах одной ступени иерархии, хотя это почти всегда не нужно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к это работает, я покажу в последующей статье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SEQUENC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ACTIVATE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чень похоже на предыдущую функцию. Расскажу позже, как это работае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SKIPPED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CINEMAT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Эта штука работает с матинэ. Если ролик матинэ прерван (то есть во время просмотра нажали </w:t>
      </w:r>
      <w:r>
        <w:rPr>
          <w:rFonts w:cs="Palatino Linotype" w:ascii="Palatino Linotype" w:hAnsi="Palatino Linotype"/>
          <w:lang w:val="en-US"/>
        </w:rPr>
        <w:t>Esc</w:t>
      </w:r>
      <w:r>
        <w:rPr>
          <w:rFonts w:cs="Palatino Linotype" w:ascii="Palatino Linotype" w:hAnsi="Palatino Linotype"/>
        </w:rPr>
        <w:t>), то 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TURRE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TATU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CHAN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сли с турелью произошло что-то, то…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TURRETS</w:t>
      </w:r>
      <w:r>
        <w:rPr>
          <w:rFonts w:cs="Palatino Linotype" w:ascii="Palatino Linotype" w:hAnsi="Palatino Linotype"/>
          <w:i/>
        </w:rPr>
        <w:t xml:space="preserve"> – </w:t>
      </w:r>
      <w:r>
        <w:rPr>
          <w:rFonts w:cs="Palatino Linotype" w:ascii="Palatino Linotype" w:hAnsi="Palatino Linotype"/>
          <w:i/>
          <w:lang w:val="en-US"/>
        </w:rPr>
        <w:t>Turret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Spawned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Если турель возродилась, то…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n-US"/>
        </w:rPr>
        <w:t>USED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Вот это честно не знаю что. Даже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догадок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нет</w:t>
      </w:r>
      <w:r>
        <w:rPr>
          <w:rFonts w:cs="Palatino Linotype" w:ascii="Palatino Linotype" w:hAnsi="Palatino Linotype"/>
          <w:i/>
          <w:lang w:val="en-US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lang w:val="en-US"/>
        </w:rPr>
        <w:t>VEHICLE FACTORY EVENT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Если с данной Машиной (указать какой) что-то случилось, то…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у, вот и всё, что есть в разделе </w:t>
      </w:r>
      <w:r>
        <w:rPr>
          <w:rFonts w:cs="Bookman Old Style" w:ascii="Bookman Old Style" w:hAnsi="Bookman Old Style"/>
          <w:lang w:val="en-US"/>
        </w:rPr>
        <w:t>New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vent</w:t>
      </w:r>
      <w:r>
        <w:rPr>
          <w:rFonts w:cs="Bookman Old Style" w:ascii="Bookman Old Style" w:hAnsi="Bookman Old Style"/>
        </w:rPr>
        <w:t xml:space="preserve">.  В следующем туторе. Я вас ознакомлю с разделами </w:t>
      </w:r>
      <w:r>
        <w:rPr>
          <w:rFonts w:cs="Bookman Old Style" w:ascii="Bookman Old Style" w:hAnsi="Bookman Old Style"/>
          <w:lang w:val="en-US"/>
        </w:rPr>
        <w:t>New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Variable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New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onditio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real Tournament">
    <w:charset w:val="00"/>
    <w:family w:val="auto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XTreme</dc:creator>
  <dc:description/>
  <cp:keywords/>
  <dc:language>en-US</dc:language>
  <cp:lastModifiedBy>XTreme</cp:lastModifiedBy>
  <dcterms:modified xsi:type="dcterms:W3CDTF">2009-02-16T18:05:00Z</dcterms:modified>
  <cp:revision>13</cp:revision>
  <dc:subject/>
  <dc:title/>
</cp:coreProperties>
</file>